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na di Pentecoste 2017 – 1 giugno. Settimo giorno</w:t>
      </w:r>
    </w:p>
    <w:p>
      <w:pPr>
        <w:pStyle w:val="Normal"/>
        <w:rPr>
          <w:b/>
          <w:b/>
        </w:rPr>
      </w:pPr>
      <w:r>
        <w:rPr>
          <w:b/>
        </w:rPr>
      </w:r>
    </w:p>
    <w:p>
      <w:pPr>
        <w:pStyle w:val="Normal"/>
        <w:rPr/>
      </w:pPr>
      <w:r>
        <w:rPr/>
        <w:t>Preghiera: ‘ Spirito santo, fuoco inestinguibile, riscalda il gelo dell’anima’.</w:t>
      </w:r>
    </w:p>
    <w:p>
      <w:pPr>
        <w:pStyle w:val="Normal"/>
        <w:jc w:val="both"/>
        <w:rPr>
          <w:i/>
          <w:i/>
        </w:rPr>
      </w:pPr>
      <w:r>
        <w:rPr/>
        <w:t>“</w:t>
      </w:r>
      <w:r>
        <w:rPr>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 12-15).</w:t>
      </w:r>
    </w:p>
    <w:p>
      <w:pPr>
        <w:pStyle w:val="Normal"/>
        <w:jc w:val="both"/>
        <w:rPr>
          <w:i/>
          <w:i/>
        </w:rPr>
      </w:pPr>
      <w:r>
        <w:rPr>
          <w:i/>
        </w:rPr>
      </w:r>
    </w:p>
    <w:p>
      <w:pPr>
        <w:pStyle w:val="Normal"/>
        <w:jc w:val="both"/>
        <w:rPr/>
      </w:pPr>
      <w:r>
        <w:rPr/>
        <w:t>Gesù, che abbiamo visto crocifisso e accolto risorto, non ha ancora ‘detto tutto’. Fino alla Pasqua non era chiaro se quello che è successo a Gesù poteva succedere anche a noi e in che modo. Poteva anche essere che la Risurrezione riguardasse solo lui perché ‘meritata’ con una morte così. Se Gesù avesse detto ai suoi discepoli proprio tutto avrebbero capito anche meno del poco che avevano capito. L’umanità stessa di Gesù ha maturato progressivamente la conoscenza della volontà del Padre fino alla ‘lotta’ del Getzemani dove ha capito che doveva morire per noi. Solo morire o anche risorgere per noi?</w:t>
      </w:r>
    </w:p>
    <w:p>
      <w:pPr>
        <w:pStyle w:val="Normal"/>
        <w:jc w:val="both"/>
        <w:rPr/>
      </w:pPr>
      <w:r>
        <w:rPr/>
        <w:t>Con la Pentecoste finalmente ‘sappiamo’ cosa Dio vuole per noi e che cosa ne farà di noi. ‘Tutta la verità’ che lo Spirito certifica nel cuore del credente consiste nel rileggere la storia di Gesù come Rivelazione dell’essere stesso di Dio; nella storia di Gesù c’è tutta la verità di Dio che nella Pentecoste è apparsa chiara.</w:t>
      </w:r>
    </w:p>
    <w:p>
      <w:pPr>
        <w:pStyle w:val="Normal"/>
        <w:jc w:val="both"/>
        <w:rPr/>
      </w:pPr>
      <w:r>
        <w:rPr/>
      </w:r>
    </w:p>
    <w:p>
      <w:pPr>
        <w:pStyle w:val="Normal"/>
        <w:jc w:val="both"/>
        <w:rPr/>
      </w:pPr>
      <w:r>
        <w:rPr/>
        <w:t>Lo Spirito santo è ‘il segreto’ della vita divina: Dio è Unità d’amore: dove c’è lo Spirito c’è anche il Padre e il Figlio: il ‘legame’ (lo Spirito) porta con se i ‘legati’ (il Padre e Gesù).  La ‘gloria’ che lo Spirito offre a Gesù non è solo la resurrezione che riguarda Gesù ma è, soprattutto, la divinizzazione dell’uomo attraverso il dono della Grazia. Lo Spirito, ‘legame interno’ della Trinità, è inviato da Gesù perché noi possiamo vivere il ‘legame’ con Dio. La gloria di cui parla Gesù si realizza in ciascuno di noi quando, nel Battesimo, partecipiamo realmente ai frutti della Redenzione.</w:t>
      </w:r>
    </w:p>
    <w:p>
      <w:pPr>
        <w:pStyle w:val="Normal"/>
        <w:jc w:val="both"/>
        <w:rPr/>
      </w:pPr>
      <w:r>
        <w:rPr/>
        <w:t>Il modo più semplice per esprimere questa partecipazione alla vita intima di Dio è quello della figliolanza adottiva. Nel Battesimo diventiamo figli nel Figlio. Gesù può farci questo dono perché uomo come noi e Dio come il Padre.</w:t>
      </w:r>
    </w:p>
    <w:p>
      <w:pPr>
        <w:pStyle w:val="Normal"/>
        <w:jc w:val="both"/>
        <w:rPr/>
      </w:pPr>
      <w:r>
        <w:rPr/>
        <w:t>Qui si svela il senso profondo dell’Incarnazione: Dio, in Gesù di Nazareth, si fa vero uomo perché ad ogni essere umano sia aperta la porta per entrare, da figlio, nel cuore stesso della vita divina.</w:t>
      </w:r>
    </w:p>
    <w:p>
      <w:pPr>
        <w:pStyle w:val="Normal"/>
        <w:jc w:val="both"/>
        <w:rPr/>
      </w:pPr>
      <w:r>
        <w:rPr/>
        <w:t>E’ questo il senso della vita soprannaturale. Forse oggi questo termine è diventato poco chiaro; in realtà esso vorrebbe dire la verità più intima del cristianesimo: è la verità ‘tutta intera’ che solo lo Spirito possiede e che ogni giorno dona alla Chiesa dei battezzati perché ‘la si sappia in giro’.</w:t>
      </w:r>
    </w:p>
    <w:p>
      <w:pPr>
        <w:pStyle w:val="Normal"/>
        <w:jc w:val="both"/>
        <w:rPr/>
      </w:pPr>
      <w:r>
        <w:rPr/>
      </w:r>
    </w:p>
    <w:p>
      <w:pPr>
        <w:pStyle w:val="Normal"/>
        <w:jc w:val="both"/>
        <w:rPr/>
      </w:pPr>
      <w:r>
        <w:rPr/>
        <w:t>Abbiamo tante belle cose da dire al ‘mondo’, ma questa le riassume tutte. Il linguaggio andrà rivisto e aggiornato ma la verità ‘tutta intera’ è semplice: Dio è amore, mi fatto ha fatto libero perché vuole essere amato anche da me. Per il Mistero della sua misericordia Dio ha voluto avere bisogno di condividere il suo Amore (cioè lo Spirito santo) come me per essere amato da me: questo è il ‘succo’ dell’intera storia della salvezza. Ci ha messo un po’ di tempo a dirlo perché ha voluto preparare l’umanità per questa verità incredibile.</w:t>
      </w:r>
    </w:p>
    <w:p>
      <w:pPr>
        <w:pStyle w:val="Normal"/>
        <w:jc w:val="both"/>
        <w:rPr/>
      </w:pPr>
      <w:r>
        <w:rPr/>
        <w:t>Lo Spirito dovrebbe semplificarci un po’ le cose perché anche noi facciamo molta fatica a pensare che stiamo ‘diventando dio’; vedendo tante cose dentro e fuori di noi non sembrerebbe. Eppure…</w:t>
      </w:r>
    </w:p>
    <w:p>
      <w:pPr>
        <w:pStyle w:val="Normal"/>
        <w:jc w:val="both"/>
        <w:rPr/>
      </w:pPr>
      <w:r>
        <w:rPr/>
      </w:r>
    </w:p>
    <w:p>
      <w:pPr>
        <w:pStyle w:val="Normal"/>
        <w:jc w:val="both"/>
        <w:rPr/>
      </w:pPr>
      <w:r>
        <w:rPr/>
        <w:t>…</w:t>
      </w:r>
      <w:r>
        <w:rPr>
          <w:rFonts w:cs="Calibri"/>
        </w:rPr>
        <w:t xml:space="preserve"> </w:t>
      </w:r>
      <w:r>
        <w:rPr/>
        <w:t>la nostra vita di battezzati nel nome del Padre, del Figlio e dello Spirito santo è nelle mani forti e amorose del Padre che ci accoglie insieme a Gesù, di cui portiamo l’immagine, e ci riempie di speranza perché, nella Carità dello Spirito cominciamo già da ora a vivere d’amore.</w:t>
      </w:r>
    </w:p>
    <w:p>
      <w:pPr>
        <w:pStyle w:val="Normal"/>
        <w:rPr/>
      </w:pPr>
      <w:r>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3:00Z</dcterms:created>
  <dc:creator>don Lugi Galli</dc:creator>
  <dc:description/>
  <cp:keywords/>
  <dc:language>en-US</dc:language>
  <cp:lastModifiedBy>don Lugi Galli</cp:lastModifiedBy>
  <dcterms:modified xsi:type="dcterms:W3CDTF">2017-06-01T05:57:00Z</dcterms:modified>
  <cp:revision>2</cp:revision>
  <dc:subject/>
  <dc:title/>
</cp:coreProperties>
</file>